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отдела содействия трудоустройству является содействие занятости учащейся молодёжи и трудоустройству выпускников технику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еб-сайта цент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АПОУ ДАПТ существует веб-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 размещена информация о техникуме, преподавателях, мероприятиях, проводимых в учебных заведениях. Размещён раздел «Поступающим», в котором можно узнать подробно об условиях поступления, профессиях, представляемых учебным завед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оциальных сетей при реализации направлений работы центра</w:t>
      </w:r>
      <w:r>
        <w:rPr>
          <w:rFonts w:cs="Times New Roman" w:ascii="Times New Roman" w:hAnsi="Times New Roman"/>
          <w:sz w:val="24"/>
          <w:szCs w:val="24"/>
        </w:rPr>
        <w:t xml:space="preserve"> -  не использу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абитуриентами, студентами и выпускниками по вопросам эффективного поведения на рынке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обучающими выпускных групп проведены консультации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самопрезентации при устройстве на работу, профориентации и информирования о состоянии рынка труда. Обучающиеся ознакомлены с вакансиями в Данковском районе, условиями труда, размерами заработной платы. Количество обучающихся, охваченных консультационной работой – 142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федеральными и региональными программами поддержки молодых специалистов; предоставления дополнительных льгот от сельскохозяйственных организац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я на развитие семейных животноводческих ферм на базе крестьянских хозяйст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составлении резюме в соответствии с современными требова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методических материалов по вопросам трудоустройства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– не ведё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кации материалов по вопросам трудоустройства выпускников и деятельности цента (службы): в печатных, телевизионных и электронных СМИ (включая сайт КЦСТ) и на радио (в том числе ресурсах ОО); в сборниках докладов, материалов конференций, семинаров и т.д.</w:t>
      </w:r>
      <w:r>
        <w:rPr>
          <w:rFonts w:cs="Times New Roman" w:ascii="Times New Roman" w:hAnsi="Times New Roman"/>
          <w:sz w:val="24"/>
          <w:szCs w:val="24"/>
        </w:rPr>
        <w:t xml:space="preserve"> – не ведё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временной занятост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трудоустройство в период летних каникул в ГОАПОУ ДАП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целевых социальных программах ЦЗН по трудоустройству и временной занятости молодёж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обучающихся, занимающихся по индивидуальной программе у ИП КФК Волкова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центром совместных мероприятий с работодателями по содействию труд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2015 г. ярмарка вакансий, приняли участие 63 выпускник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Организация центром мероприятия по профессиональной ориентации абитуриентов и студ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 для школьников города и района в октябре и ноябре 2015г., приняли участие 92 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нутренних конкурсов профмастерства среди обучающихся по профессиям «Повар, кондитер», «Мастер сельскохозяйственного производства», «Сварщик», «Автомеханик»; приняли участие 62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 Участие центра в совместных мероприятиях с работодателями, органами государственной власти, общественными организациями, другими цент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2015 г. ярмарка вакансий, приняли участие 63 выпускник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 Взаимодействие с органами государственной власти, в том числе с органами по труду и занятости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ые запросы в ЦЗН по вопросам регистрации в качестве безработных выпускников техникума, предложениях о ваканс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квартальное проведение мониторинга состояния  рынка труда в г. Данкове и Липецкой области с целью определения востребованных професс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целевых программах ЦЗ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9dan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0:00Z</dcterms:created>
  <dc:creator>УПР</dc:creator>
  <dc:description/>
  <cp:keywords/>
  <dc:language>en-US</dc:language>
  <cp:lastModifiedBy>Демонстрационная версия</cp:lastModifiedBy>
  <dcterms:modified xsi:type="dcterms:W3CDTF">2017-10-30T07:00:00Z</dcterms:modified>
  <cp:revision>2</cp:revision>
  <dc:subject/>
  <dc:title/>
</cp:coreProperties>
</file>